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9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11 январ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ам строительного подря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МарКоСтрой» представило в Ассоциацию в полном объеме пакет документов в соответствии с требованиями ст. 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ступительного взноса, взноса в компенсационный фонд возмещения вреда Ассоциации СРО «ОСОТК» в соответствии с уровнем ответственности, указанным в заявлении</w:t>
      </w:r>
      <w:r>
        <w:rPr/>
        <w:t xml:space="preserve">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13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арКо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3337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774600022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ступительного взноса, взноса в компенсационный фонд возмещения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Трансэлектр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02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27739249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уровню ответственност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3:00Z</dcterms:created>
  <dc:creator>Сметанкин</dc:creator>
  <dc:description/>
  <dc:language>en-US</dc:language>
  <cp:lastModifiedBy>Белова Наталья Георгиевна</cp:lastModifiedBy>
  <cp:lastPrinted>2019-01-11T14:26:00Z</cp:lastPrinted>
  <dcterms:modified xsi:type="dcterms:W3CDTF">2019-01-11T11:23:00Z</dcterms:modified>
  <cp:revision>2</cp:revision>
  <dc:subject/>
  <dc:title>Протокол №_____</dc:title>
</cp:coreProperties>
</file>